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3 marc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Nr 261 poz.  2603 z 2004r. z późn. zm.) oraz uchwał Rady Gminy Podgórzyn nr XXVII/227/2008 z dnia 16 września 2008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. działka nr 121/2 o powierzchni 0,01 ha w Podgórzy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RIV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–  </w:t>
      </w:r>
      <w:r>
        <w:rPr>
          <w:rFonts w:cs="Times New Roman" w:ascii="Times New Roman" w:hAnsi="Times New Roman"/>
          <w:b/>
          <w:sz w:val="24"/>
          <w:lang w:val="pl-PL"/>
        </w:rPr>
        <w:t>4.730,00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opis nieruchomości: działka stanowi wąski teren łagodnie pochylony w kierunku wschodnim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poprawa warunków zagospodarowania nieruchomości przyległ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14 kwiet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xxx</dc:creator>
  <dc:description/>
  <dc:language>en-US</dc:language>
  <cp:lastModifiedBy>xxx</cp:lastModifiedBy>
  <cp:lastPrinted>2009-02-26T13:41:00Z</cp:lastPrinted>
  <dcterms:modified xsi:type="dcterms:W3CDTF">2009-02-26T12:42:00Z</dcterms:modified>
  <cp:revision>2</cp:revision>
  <dc:subject/>
  <dc:title>                                                    Podgórzyn, dnia 11 kwietnia 2006r</dc:title>
</cp:coreProperties>
</file>